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1-09-0302/2025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июля 2025 года </w:t>
        <w:tab/>
        <w:tab/>
        <w:t xml:space="preserve">                                                               пгт. Игри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замест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а Березовского района ХМАО-Югры Хмара И.А., защитника – адвоката по назначению Стрючкова В.Н., представившего удостоверение от 08.05.2018 года №1357 и ордер от 04.07.2025 года №1/46, при помощнике мирового судьи Матвеевой О.И., рассмотрев в открытом судебном заседании материалы уголовного дела № 1-09-0302/2025 в отношении:</w:t>
      </w:r>
    </w:p>
    <w:p>
      <w:pPr>
        <w:pStyle w:val="Normal"/>
        <w:spacing w:lineRule="auto" w:line="240" w:before="0" w:after="0"/>
        <w:ind w:left="19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хиной Галины Валерьевны, * </w:t>
      </w:r>
      <w:r>
        <w:rPr>
          <w:rFonts w:cs="Times New Roman" w:ascii="Times New Roman" w:hAnsi="Times New Roman"/>
          <w:bCs/>
          <w:sz w:val="28"/>
          <w:szCs w:val="28"/>
        </w:rPr>
        <w:t>года рождения, уроженки *, гражданки РФ, *, *, зарегистрированной и проживающей по адресу: *, *, детей на иждивении *, судимой 10.01.2024 осуждена Березовским районным судом ХМАО-Югры по п. «в» ч. 2 ст. 158 УК РФ к наказанию в виде лишения свободы сроком на 1 год. На основании ст. 73 УК РФ назначенное наказание считать условным с испытательным сроком в 1 год 6 месяцев, снята с учета филиала по Березовскому району ФКУ УИИ УФСИН России по ХМАО-Югре 10.07.2025 года, в связи с истечением испытательного срока, к</w:t>
      </w:r>
      <w:r>
        <w:rPr>
          <w:rFonts w:cs="Times New Roman" w:ascii="Times New Roman" w:hAnsi="Times New Roman"/>
          <w:sz w:val="28"/>
          <w:szCs w:val="28"/>
        </w:rPr>
        <w:t>опию обвинительного акта получившей 23 июня 2025 года, под стражей, не содержащейся, избрана мера процессуального принуждения в виде обязательства о явк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ой в совершении преступления, предусмотренного ч. 1 ст. 158 Уголовного кодекса РФ.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хина Г.В. обвиняется в том, что она </w:t>
      </w:r>
      <w:r>
        <w:rPr>
          <w:rFonts w:cs="Times New Roman" w:ascii="Times New Roman" w:hAnsi="Times New Roman"/>
          <w:bCs/>
          <w:sz w:val="28"/>
          <w:szCs w:val="28"/>
        </w:rPr>
        <w:t>02 июня 2025 года</w:t>
      </w:r>
      <w:r>
        <w:rPr>
          <w:rFonts w:cs="Times New Roman" w:ascii="Times New Roman" w:hAnsi="Times New Roman"/>
          <w:sz w:val="28"/>
          <w:szCs w:val="28"/>
        </w:rPr>
        <w:t xml:space="preserve"> около 23 часов 00 минут путем свободного доступа находясь в зальной комнате квартиры *, имея умысел на тайное хищение чужого имущества, действуя умышленно, из корыстных побуждений, воспользовавшись тем, что хозяин квартиры П. А.А., спит и за ее действиями не наблюдает, осознавая общественную опасность и противоправность своих действий, предвидя возможность наступления общественно опасных последствий в виде причинения имущественного ущерба собственнику и желая этого, со стола тайно похитила мобильный телефон марки «*» IMEI 1: *, стоимостью 4469 рублей, с находящимися в нем двумя сим - картами оператора сотовой связи «Мегафон», не представляющими материальной ценности принадлежащие П. А.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хищенным имуществом Трухина Г.В. с места преступления скрылась, распорядившись им по своему усмотрению, чем причинила П.у А.А. имущественный ущерб в размере 4469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ая Трухина Г.В. пояснила, что обстоятельства, описанные в обвинительном акте, указаны правильно, вину в совершении преступления она признает полностью, в содеянном раскаивается, при ознакомлении с материалами уголовного дела, после консультации с адвокатом, в связи с согласием с предъявленным обвинением она добровольно заявила ходатайство о рассмотрении дела в особом порядке, и постановлении приговора без проведения судебного разбирательства. В настоящем судебном заседании, после консультации с адвокатом Стрючковым В.Н. она также поддерживает ранее заявленное ею ходатайство о постановлении приговора без проведения судебного разбирательства, последствия постановления приговора без проведения судебного разбирательства ей понят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й адвокат Стрючков В.Н. поддержал ходатайство подсудимой о рассмотрении дела в особом порядк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заместитель прокурора Березовского района ХМАО-Югры Хмара И.А. не возражал на рассмотрении дела в порядке главы 40 УПК РФ без судебного разбир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осил квалифицировать действия подсудимой по ч. 1 ст. 15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Предеин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ный надлежащим образом,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явился, суду предоставил ходатайство о рассмотрении дела в свое отсутствие, при этом не возражает против </w:t>
      </w:r>
      <w:r>
        <w:rPr>
          <w:rFonts w:cs="Times New Roman" w:ascii="Times New Roman" w:hAnsi="Times New Roman"/>
          <w:sz w:val="28"/>
          <w:szCs w:val="28"/>
        </w:rPr>
        <w:t>постановления приговора без проведения судебного разбир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17"/>
        <w:spacing w:before="0" w:after="0"/>
        <w:ind w:firstLine="567"/>
        <w:rPr/>
      </w:pPr>
      <w:r>
        <w:rPr/>
        <w:t xml:space="preserve"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отерпевшего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заседания, исследовав материалы дела, суд считает, что имеются все основания для постановления приговора в отношении Трухиной Г.В. без проведения судебного разбирательств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Преступление, в совершении которого обвиняется </w:t>
      </w:r>
      <w:r>
        <w:rPr/>
        <w:t xml:space="preserve">Трухина Г.В. </w:t>
      </w:r>
      <w:r>
        <w:rPr>
          <w:shd w:fill="FFFFFF" w:val="clear"/>
          <w:lang w:bidi="ru-RU"/>
        </w:rPr>
        <w:t>относится к категории преступлений небольшой тяжести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Обвинение, с которым согласна подсудимая, обосновано, подтверждается собранными по делу доказательствами, полученными в ходе предварительного расследования и указанными в обвинительном акте, подсудимая </w:t>
      </w:r>
      <w:r>
        <w:rPr/>
        <w:t>Трухина Г.В.</w:t>
      </w:r>
      <w:r>
        <w:rPr>
          <w:shd w:fill="FFFFFF" w:val="clear"/>
          <w:lang w:bidi="ru-RU"/>
        </w:rPr>
        <w:t xml:space="preserve"> понимает существо предъявленного ей обвинения и согласна с ним в полном объеме. </w:t>
      </w:r>
      <w:r>
        <w:rPr/>
        <w:t>Трухина Г.В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заявила ходатайство о рассмотрении дела в особом порядке, осознает характер и последствия заявленного ею ходатайства. У государственного обвинителя и потерпевшего не имеется возражений против рассмотрения дела в особ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Трухина Г.В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й о постановлении приговора в особ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ась подсудимая Трухина Г.В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ой. </w:t>
      </w:r>
    </w:p>
    <w:p>
      <w:pPr>
        <w:pStyle w:val="2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подсудимой Трухиной Г.В. по ч. 1 ст.158 УК РФ – как кража, то есть тайное хищение чужого имущества.</w:t>
      </w:r>
    </w:p>
    <w:p>
      <w:pPr>
        <w:pStyle w:val="2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С учетом поведения Трухиной Г.В. в ходе предварительного расследования, в ходе судебного разбирательства, ориентированной в следственно-судебной ситуации, а также исследованных в судебном заседании материалов дела, характеризующих личность подсудимой, мировой судья приходит к выводу о вменяемости Трухиной Г.В.</w:t>
      </w:r>
    </w:p>
    <w:p>
      <w:pPr>
        <w:pStyle w:val="17"/>
        <w:spacing w:before="0" w:after="0"/>
        <w:ind w:firstLine="567"/>
        <w:rPr>
          <w:shd w:fill="FFFFFF" w:val="clear"/>
        </w:rPr>
      </w:pPr>
      <w:r>
        <w:rPr>
          <w:shd w:fill="FFFFFF" w:val="clear"/>
        </w:rPr>
        <w:t>Согласно ч. 2 ст. 43 УК РФ наказание применяется в целях восстановления социальной справедливости, исправления осужденного и предупреждения совершения новых преступлений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</w:rPr>
        <w:t>В соответствии с ч. 3 ст. 60 УК РФ при определении вида и размера наказания, суд учитывает характер и степень тяжести совершенного подсудимой деяния, а также данные о личности, влияние назначенного наказания на её исправление и на условие жизни её семьи, а также смягчающие и отягчающие ответственность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 подсудимой Трухиной Г.В., мировой судья учитывает общественную опасность и обстоятельства совершения преступления, личность подсуди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личности подсудимой Трухиной Г.В. установлено, что она имеет постоянное место жительства; не трудоустроена; не замужем, детей не имеет; по месту жительства характеризуется удовлетворительно; на учете у врачей психиатра и психиатра-нарколога, а также в противотуберкулезном диспансере не состоит; к административной ответственности в течении календарного года не привлекалась; состояла на профилактическом учете, как лицо, которому назначено наказание в виде лишения свободы условно; совершила умышленное преступление, в соответствии с ч. 2 ст. 15 Уголовного кодекса Российской Федерации, относящееся к категории преступлений небольшой тяжести, в течение испытательного срока по приговору Березовского районного суда ХМАО – Югры от 10.01.2024 года, что в соответствии п. «в» ч. 4 ст. 18 Уголовного кодекса Российской Федерации не образует в её действиях рецидива, поскольку осуждение Трухиной Г.В. признавалось условным, условное осуждение ей не отменялось и она не направлялась для отбывания наказания в места лишения свободы; Трухина Г.В. вину в совершении преступления признала пол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й Трухиной Г.В., в соответствии с п. «и», «к» ч. 1 ст. 61 Уголовного кодекса Российской Федерации, мировым судьей признается активное способствование раскрытию и расследованию преступления т.к. судом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Трухина Г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ходе дознания не оспаривала правовую оценку своих действий, приведенную в обвинительном акте, давала правдивые показания о совершенном преступлении, которые подтвердила в ходе проверки показаний на месте, чем активно способствовала раскрытию и расследованию данного преступл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добровольное возмещение имущественного ущерба причиненного в результате преступления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ч. 2 ст. 61 Уголовного кодекса Российской Федерации, мировой судья признает в качестве смягчающего наказания обстоятельства искреннее раскаяние Трухиной Г.В. в содеян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й Трухиной Г.В., предусмотренных ст. 63 Уголовного кодекса Российской Федерации, мировым судьей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соответствии с требованиями ст. ст. 6, 43, 60 Уголовного кодекса Российской Федерации, в целях восстановления социальной справедливости, а также в целях исправления подсудимой и предупреждения совершения новых преступлений, учитывая данные о личности подсудимой Трухиной Г.В., в том числе обстоятельства, смягчающие наказание, отсутствие обстоятельств, отягчающих наказание, влияние назначенного наказания на условия жизни Трухиной Г.В., мировой судья приходит к выводу, что исправление подсудимой Трухиной Г.В. может быть достигнуто в условиях без изоляции от общества, и назначает ей наказание в виде обязательных работ, полагая, что именно данный вид наказания наиболее максимально достигнет целей назначенного наказания и будет способствовать исправлению подсудимой, восстановлению социальной справедливости, сформирует у Трухиной Г.В. навыки правопослушного поведения, предупредит совершение ею новых преступл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данного вида наказания, предусмотренных ч. 4 ст. 49 УК РФ, судом не установле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казания в виде обязательных работ определяется судом с учетом личности подсудимой, её характеристик, обстоятельств совершения преступления, совокупности смягчающих наказание обстоятельств в пределах санкции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подсудимой Трухиной Г.В. более строгого вида наказания, предусмотренного санкцией ч. 1 ст. 158 Уголовного кодекса Российской Федерации, мировой судья не находит, поскольку по мнению суда, именно наказание в виде обязательных работ позволит достичь целей наказ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изменения в соответствии с ч. 6 ст. 15 Уголовного кодекса Российской Федерации категории преступления, предусмотренного ч. 1 ст. 158 Уголовного кодекса Российской Федерации, совершенного подсудимой Трухиной Г.В.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бсуждения вопроса о применении положений ст. ст. 62, 64, 73 Уголовного кодекса Российской Федерации при назначении наказания подсудимой Трухиной Г.В.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ая Трухина Г.В. совершила умышленное преступление небольшой тяжести в течение испытательного срока по приговору Березовского районного суда ХМАО-Югры от 10.01.2024, которым Трухина Г.В. осуждена за совершение преступления средней тяжести, на момент постановления приговора испытательный срок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установленные в судебном заседании обстоятельства, характер и степень общественной опасности преступления по приговору Березовского районного суда ХМАО-Югры от 10.01.2024, преступления по данному делу, данные о личности подсудимой Трухиной Г.В., поскольку по данному уголовному делу мировой судья пришел к выводу о возможности назначения подсудимой Трухиной Г.В. наказания в виде обязательных работ, учитывая поведение Трухиной Г.В. во время испытательного срока, в соответствии с ч. 4 ст. 74 Уголовного кодекса Российской Федерации, с учетом разъяснений, данных в п. 66 постановления Пленума Верховного Суда РФ от 22.12.2015 г. N 58 "О практике назначения судами Российской Федерации уголовного наказания", мировой судья приходит к выводу о возможности сохранения условного осуждения подсудимой Трухиной Г.В. по приговору Березовского районного суда ХМАО-Югры от 10.01.2024, поскольку Трухина Г.В. в период условного осуждения исполняла обязанности, возложенные на неё судом, не уклонялась от контроля уголовно-исполнительной инспекции, к административной ответственности за нарушение общественного порядка не привлека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говор Березовского районного суда ХМАО-Югры от 10.01.2024 в отношении Трухиной Г.В. подлежит самостоятельному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не установлено оснований для прекращения уголовного дела, постановления приговора без назначения наказания или освобождения подсудимой Трухиной Г.В. от назначенного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уголовному делу не заявл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1 Уголовно-процессуального кодекса Российской Федерации, вещественные доказа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ый телефон марки «*», в корпусе черного цвета, имей1: *, имей2: *, кассовый чек от 28.09.2024 и коробку из-под мобильного телефона «*» имей1: *, имей2: * – подлежат оставлению в распоряжении законного владельца П.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, избранная Трухиной Г.В. в виде обязательства о явке, до вступления приговора в законную силу подлежит оставлению без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0 ст. 316 УПК РФ судебные издержки взысканию с подсудимой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цессуальных издержках – выплата вознаграждения адвокату в ходе судебного разбирательства – разрешен в отдельном постановлении.</w:t>
      </w:r>
    </w:p>
    <w:p>
      <w:pPr>
        <w:pStyle w:val="TextBodyIndent"/>
        <w:ind w:left="23" w:firstLine="544"/>
        <w:rPr/>
      </w:pPr>
      <w:r>
        <w:rPr>
          <w:sz w:val="28"/>
          <w:szCs w:val="28"/>
        </w:rPr>
        <w:t>На основании изложенного и руководствуясь ст.ст. 307, 308, 309 и 316 УПК РФ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Трухину Галину Валерьевну виновной в совершении преступления, предусмотренного ч. 1 ст. 158 УК РФ, и назначить ей наказание в ви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50 (ста пятидесяти) часов обязательных работ, с отбыванием наказания на объек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Трухиной Галины Валерьевны в виде обязательства о явк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вступления приговора в законную силу оставить без изменений, после вступления приговора в законную силу отменить.</w:t>
      </w:r>
    </w:p>
    <w:p>
      <w:pPr>
        <w:pStyle w:val="Style24"/>
        <w:tabs>
          <w:tab w:val="clear" w:pos="708"/>
          <w:tab w:val="left" w:pos="-23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говор Березовского районного суда ХМАО-Югры от 10.01.2024 в отношении Трухиной Галины Валерьев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ть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мобильный телефон марки «*», в корпусе черного цвета, имей1: *, имей2: *, кассовый чек от 28.09.2024 и коробку из-под мобильного телефона «*» имей1: *, имей2: * – после вступления приговора в законную силу подлежат оставлению в распоряжении законного владельца П. А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ч. 1 ст.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. 10 ст.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говор может быть обжалован в апелляционном порядке в Березовский районный суд ХМАО-Югры в течени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уток со дн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тановления,</w:t>
      </w:r>
      <w:r>
        <w:rPr>
          <w:sz w:val="28"/>
          <w:szCs w:val="28"/>
        </w:rPr>
        <w:t xml:space="preserve"> через мирового судью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Березовского судебного района ХМАО-Ю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, не может быть обжалован в апелляционном порядке по основанию,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апелляционной жалобы осужденная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3 ст. 389.6 </w:t>
      </w: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ой в апелляционной жалобе, или в отдельном заявлении, в течение </w:t>
      </w:r>
      <w:r>
        <w:rPr>
          <w:rFonts w:cs="Times New Roman" w:ascii="Times New Roman" w:hAnsi="Times New Roman"/>
          <w:sz w:val="28"/>
          <w:szCs w:val="28"/>
        </w:rPr>
        <w:t>пятнадц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ток со дня постановления при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подпись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              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 вступил в законную силу « ___ » _______________20___года</w:t>
        <w:tab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urierNew145pt">
    <w:name w:val="Основной текст + Courier New;14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4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60" w:after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60" w:after="240"/>
      <w:jc w:val="both"/>
    </w:pPr>
    <w:rPr>
      <w:rFonts w:ascii="Times New Roman" w:hAnsi="Times New Roman" w:cs="Times New Roman"/>
      <w:color w:val="000000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17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  <w:lang w:val="ru-RU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vi/glava-17/statia-1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